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gif" ContentType="image/gif"/>
  <Override PartName="/word/media/image9.png" ContentType="image/png"/>
  <Override PartName="/word/media/image10.gif" ContentType="image/gif"/>
  <Override PartName="/word/media/image7.jpeg" ContentType="image/jpeg"/>
  <Override PartName="/word/media/image8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абораторная работа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Цель работы:</w:t>
      </w:r>
      <w:r>
        <w:rPr>
          <w:rFonts w:cs="Times New Roman" w:ascii="Times New Roman" w:hAnsi="Times New Roman"/>
          <w:sz w:val="20"/>
          <w:szCs w:val="20"/>
        </w:rPr>
        <w:t xml:space="preserve"> Получить навыки работы с программой Microsoft Word. Получить навыки пользования редактором формул, построения таблиц и создания различных видов диа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од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пуск программы Microsoft Wor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запускается следующими способ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з ярлык «Microsoft Word» на рабочем стол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з путь: Пуск – Все программы – Microsoft Office – Microsoft Wor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 первом запуске открывается пуст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ст</w:t>
      </w:r>
      <w:r>
        <w:rPr>
          <w:rFonts w:eastAsia="Calibri" w:cs="Times New Roman" w:ascii="Times New Roman" w:hAnsi="Times New Roman"/>
          <w:sz w:val="20"/>
          <w:szCs w:val="20"/>
        </w:rPr>
        <w:t xml:space="preserve"> с элементами пользовательского интерфейса </w:t>
      </w:r>
      <w:r>
        <w:rPr>
          <w:rFonts w:cs="Times New Roman" w:ascii="Times New Roman" w:hAnsi="Times New Roman"/>
          <w:sz w:val="20"/>
          <w:szCs w:val="20"/>
          <w:lang w:val="en-US"/>
        </w:rPr>
        <w:t>Word</w:t>
      </w:r>
      <w:r>
        <w:rPr>
          <w:rFonts w:eastAsia="Calibri" w:cs="Times New Roman" w:ascii="Times New Roman" w:hAnsi="Times New Roman"/>
          <w:sz w:val="20"/>
          <w:szCs w:val="20"/>
        </w:rPr>
        <w:t xml:space="preserve">, которые появляются при загрузке: меню, панели инструментов, строка состояния, управляющие кнопки и прочее. Эти элементы пользовательского интерфейса образуют 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>рабочую область программы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Меню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открывает доступ ко всем коман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2. 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>Панели инструментов</w:t>
      </w:r>
      <w:r>
        <w:rPr>
          <w:rFonts w:eastAsia="Calibri" w:cs="Times New Roman" w:ascii="Times New Roman" w:hAnsi="Times New Roman"/>
          <w:sz w:val="20"/>
          <w:szCs w:val="20"/>
        </w:rPr>
        <w:t xml:space="preserve"> предназначены для выполнения самых разнообразных действий с данными </w:t>
      </w:r>
      <w:r>
        <w:rPr>
          <w:rFonts w:cs="Times New Roman" w:ascii="Times New Roman" w:hAnsi="Times New Roman"/>
          <w:sz w:val="20"/>
          <w:szCs w:val="20"/>
        </w:rPr>
        <w:t>документа</w:t>
      </w:r>
      <w:r>
        <w:rPr>
          <w:rFonts w:eastAsia="Calibri" w:cs="Times New Roman" w:ascii="Times New Roman" w:hAnsi="Times New Roman"/>
          <w:sz w:val="20"/>
          <w:szCs w:val="20"/>
        </w:rPr>
        <w:t xml:space="preserve">. По умолчанию при запуске </w:t>
      </w:r>
      <w:r>
        <w:rPr>
          <w:rFonts w:cs="Times New Roman" w:ascii="Times New Roman" w:hAnsi="Times New Roman"/>
          <w:sz w:val="20"/>
          <w:szCs w:val="20"/>
        </w:rPr>
        <w:t>документа</w:t>
      </w:r>
      <w:r>
        <w:rPr>
          <w:rFonts w:eastAsia="Calibri" w:cs="Times New Roman" w:ascii="Times New Roman" w:hAnsi="Times New Roman"/>
          <w:sz w:val="20"/>
          <w:szCs w:val="20"/>
        </w:rPr>
        <w:t xml:space="preserve"> открывается стандартная панель инструментов. При необходимости могут быть открыты панели инструментов форматирования, рисования и другие. Чтобы воспользоваться панелью инструментов, достаточно нажать на ней кнопку с изображением задачи, которую требуется выпол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3. 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>Управляющие кнопки</w:t>
      </w:r>
      <w:r>
        <w:rPr>
          <w:rFonts w:eastAsia="Calibri" w:cs="Times New Roman" w:ascii="Times New Roman" w:hAnsi="Times New Roman"/>
          <w:sz w:val="20"/>
          <w:szCs w:val="20"/>
        </w:rPr>
        <w:t xml:space="preserve"> позволяют свернуть, развернуть, восстановить и закрыть окно с </w:t>
      </w:r>
      <w:r>
        <w:rPr>
          <w:rFonts w:cs="Times New Roman" w:ascii="Times New Roman" w:hAnsi="Times New Roman"/>
          <w:sz w:val="20"/>
          <w:szCs w:val="20"/>
        </w:rPr>
        <w:t>документом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4. 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>Полосы прокрутки</w:t>
      </w:r>
      <w:r>
        <w:rPr>
          <w:rFonts w:eastAsia="Calibri" w:cs="Times New Roman" w:ascii="Times New Roman" w:hAnsi="Times New Roman"/>
          <w:sz w:val="20"/>
          <w:szCs w:val="20"/>
        </w:rPr>
        <w:t xml:space="preserve"> служат для быстрого перемещения по листу </w:t>
      </w:r>
      <w:r>
        <w:rPr>
          <w:rFonts w:cs="Times New Roman" w:ascii="Times New Roman" w:hAnsi="Times New Roman"/>
          <w:sz w:val="20"/>
          <w:szCs w:val="20"/>
        </w:rPr>
        <w:t>документа</w:t>
      </w:r>
      <w:r>
        <w:rPr>
          <w:rFonts w:eastAsia="Calibri" w:cs="Times New Roman" w:ascii="Times New Roman" w:hAnsi="Times New Roman"/>
          <w:sz w:val="20"/>
          <w:szCs w:val="20"/>
        </w:rPr>
        <w:t>. Прокрутка осуществляется щелчком на соответствующей стрелке или перетаскиванием индикатора позиции при нажатой левой клавише мы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Работа с редактором форм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программе Word средством ввода в текстовый документ математических выражений является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редактор форму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Microsoft Equation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едактор формул имеет собственную справочную систему, которую можно вызвать, нажав клавишу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F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bookmarkStart w:id="0" w:name="_Toc221533087"/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Запуск и настройка редактора форму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ля запуска редактора формул служит команда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став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Рисунок 1" descr="http://yuschikev.narod.ru/Teoria.files/str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yuschikev.narod.ru/Teoria.files/str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(Курсор должен находиться в позиции вставки формулы). В диалоговом окне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ставка объек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ледует выбрать пункт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Microsoft Equat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 щелкнуть на кнопке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Ok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экране появится панель управ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ормул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бласть формул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рамка для ввода символов, составляющих формулу (рис. 1). При этом строка меню текстового процессора заменяется строкой меню редактора форму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/>
        <w:drawing>
          <wp:inline distT="0" distB="0" distL="0" distR="0">
            <wp:extent cx="3724275" cy="990600"/>
            <wp:effectExtent l="0" t="0" r="0" b="0"/>
            <wp:docPr id="2" name="Рисунок 2" descr="http://yuschikev.narod.ru/Teoria/Word2003/ImWord.files/image002-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yuschikev.narod.ru/Teoria/Word2003/ImWord.files/image002-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 1. Панель управления и поле ввода редактора форму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стройки редактора формул состоят в назначении шрифтов для различных элементов, входящих в формулу, определении размеров типов элементов, а также интервалов между различными типами эле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bookmarkStart w:id="1" w:name="_Toc221533088"/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  <w:t>Настройка стилей шрифтов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ункт меню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ти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редактора формул содержит список стилей, которые можно присвоить формуле. Лучше всего использовать стиль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атематическ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в этом случае редактор формул сам определит, какой стиль требуется применить к конкретному элементу форму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стройка шрифтов выполняется в диалоговом окне Стиль, которое открывается командой меню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ти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3" name="Рисунок 3" descr="http://yuschikev.narod.ru/Teoria.files/str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yuschikev.narod.ru/Teoria.files/str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предели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рис. 2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/>
        <w:drawing>
          <wp:inline distT="0" distB="0" distL="0" distR="0">
            <wp:extent cx="3038475" cy="2218690"/>
            <wp:effectExtent l="0" t="0" r="0" b="0"/>
            <wp:docPr id="4" name="Рисунок 4" descr="http://yuschikev.narod.ru/Teoria/Word2003/ImWord.files/image004-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://yuschikev.narod.ru/Teoria/Word2003/ImWord.files/image004-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2. Окно настройки стилей редактора форму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ля-флажки позволяют установить формат символов любого элемента формулы. Формат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аклонн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устанавливают для функций, переменных и греческих букв (строчных и прописных), т.к. в математических формулах указанные элементы принято записывать курси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текстовом поле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Язык: Стиль «Текст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рекомендуется оставить значение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юб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– в этом случае в формулах можно будет использовать как латинские, так и русские буквы, переключая клавиатуру обычным образ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bookmarkStart w:id="2" w:name="_Toc221533089"/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  <w:t>Настройка размеров элементов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змеры различных элементов формулы можно заранее настроить в диалоговом окне Размеры, открываемом командой меню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азме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5" name="Рисунок 5" descr="http://yuschikev.narod.ru/Teoria.files/str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http://yuschikev.narod.ru/Teoria.files/str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предели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рис. 3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/>
        <w:drawing>
          <wp:inline distT="0" distB="0" distL="0" distR="0">
            <wp:extent cx="4191000" cy="1779270"/>
            <wp:effectExtent l="0" t="0" r="0" b="0"/>
            <wp:docPr id="6" name="Рисунок 6" descr="http://yuschikev.narod.ru/Teoria/Word2003/ImWord.files/image012-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http://yuschikev.narod.ru/Teoria/Word2003/ImWord.files/image012-8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 3. Настройка размеров элементов форму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Чтобы изменить размер типа элемента, нужно щелкнуть в его поле (при этом в поле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разец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оответствующий элемент окажется выделенным) и ввести новое значение размера. Кнопка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 умолчани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осстанавливает все размеры, установленные в редакторе формул по умолчанию. Кнопка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имени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озволяет предварительно просмотреть результат изменения типов размеров. После использования кнопки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имени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ледует выбрать либо кнопку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тме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либо кнопку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Ok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Если выбирается кнопка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тме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то новые размеры не будут применены. Если выбирается кнопка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Ok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новые размеры приме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переопределении типа размера все формулы в поле редактора формул обновляются в соответствии со сделанными изменениями. На формулах, ранее сохраненных в документе, сделанные изменения не отражаются, если их больше не редактировать в редакторе форму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bookmarkStart w:id="3" w:name="_Toc221533090"/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  <w:t>Настройка интервалов между элементами формулы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редакторе формул необходимые интервалы между символами создаются автоматически. Для настройки интервалов между различными элементами формулы используется диалоговое окно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нтерв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орма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7" name="Рисунок 7" descr="http://yuschikev.narod.ru/Teoria.files/str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http://yuschikev.narod.ru/Teoria.files/str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нтерв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, показанное на рис. 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/>
        <w:drawing>
          <wp:inline distT="0" distB="0" distL="0" distR="0">
            <wp:extent cx="4191000" cy="1628140"/>
            <wp:effectExtent l="0" t="0" r="0" b="0"/>
            <wp:docPr id="8" name="Рисунок 8" descr="http://yuschikev.narod.ru/Teoria/Word2003/ImWord.files/image007-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http://yuschikev.narod.ru/Teoria/Word2003/ImWord.files/image007-8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 4. Окно настройки интерв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 вводе значений можно использовать первоначальные установки редактора формул, определенные в процентах к обычному разме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ля просмотра всех значений интервалов в этом окне используют полосу прокрутки. В поле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разец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оказаны определяемые интерв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ля восстановления первоначальных установок редактора формул служит кнопка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 умолча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bookmarkStart w:id="4" w:name="_Toc221533091"/>
      <w:bookmarkEnd w:id="4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Создание и редактирование форму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бласть формулы содержит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по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ля ввода символов. Заполнение этих полей может производиться как с клавиатуры, так и с помощью панели инструментов редактора формул (рис. 10.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1130935</wp:posOffset>
            </wp:positionV>
            <wp:extent cx="447675" cy="861060"/>
            <wp:effectExtent l="0" t="0" r="0" b="0"/>
            <wp:wrapTopAndBottom/>
            <wp:docPr id="9" name="Рисунок 9" descr="http://yuschikev.narod.ru/Teoria/Word2003/ImWord.files/image009-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http://yuschikev.narod.ru/Teoria/Word2003/ImWord.files/image009-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анель инструментов редактора формул содержит два ряда кнопок. Кнопки верхнего ряда открывают меню, содержащие специальные символы, – греческие буквы, математические символы, знаки отношений и т.п. Кнопки нижнего ряда панели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ормул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оздают своеобразные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шаблон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содержащие поля для ввода символов. Так, например, для ввода обыкновенной дроби следует выбрать соответствующий шаблон, имеющий два поля: числитель и знаменатель. Аналогично выбирается шаблон с полями для ввода верхних и нижних индексов и другие шаблоны. Кроме того, кнопки нижнего ряда позволяют добавить в формулу специальные математические символы, такие как интеграл, радикал, знак суммы. Переходы между полями шаблонов выполняются с помощью клавиш управления курс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редакторе формул не работает клавиша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обе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поскольку интервалы между символами задаются автоматически. Однако если необходимо увеличить интервал, можно воспользоваться кнопкой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робелы и многоточи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верхнем ряду панели инструментов. Раскрывающееся меню этой кнопки позволяет выбрать величину интервала между текущим и следующим полями в форму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кончив ввод формулы, нужно щелкнуть мышью вне области формулы (можно также нажать клавишу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Es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). Введенная формула автоматически вставляется в текст в качестве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Далее можно изменять размер формулы, перемещать ее мышью, копировать в буфер обмена (предварительно выделив формул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/>
        <w:drawing>
          <wp:inline distT="0" distB="0" distL="0" distR="0">
            <wp:extent cx="1514475" cy="571500"/>
            <wp:effectExtent l="0" t="0" r="0" b="0"/>
            <wp:docPr id="10" name="Рисунок 10" descr="http://yuschikev.narod.ru/Teoria/Word2003/ImWord.files/image011-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http://yuschikev.narod.ru/Teoria/Word2003/ImWord.files/image011-8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Выделение выполняется одним щелчком мыши в области формулы. Выделенная формула ограничена рамкой с маркерами, перетягивая которые мышью, можно увеличивать или уменьшать размер формулы. Для редактирования формулы нужно выполнить на ней двойной щелчок. При этом автоматически открывается окно редактора форм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Задание 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вести следующие форму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" w:cs="Times New Roman" w:eastAsiaTheme="minorEastAsia"/>
          <w:color w:val="000000"/>
          <w:sz w:val="20"/>
          <w:szCs w:val="20"/>
          <w:lang w:val="en-US" w:eastAsia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i</m:t>
              </m:r>
            </m:num>
            <m:den>
              <m:r>
                <w:rPr>
                  <w:rFonts w:ascii="Cambria Math" w:hAnsi="Cambria Math"/>
                </w:rPr>
                <m:t xml:space="preserve">Zx</m:t>
              </m:r>
            </m:den>
          </m:f>
        </m:oMath>
      </m:oMathPara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color w:val="000000"/>
          <w:sz w:val="20"/>
          <w:szCs w:val="20"/>
          <w:lang w:val="en-US" w:eastAsia="ru-RU"/>
        </w:rPr>
      </w:pPr>
      <w:r>
        <w:rPr>
          <w:rFonts w:eastAsia="" w:cs="Times New Roman" w:eastAsiaTheme="minorEastAsia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" w:cs="Times New Roman" w:eastAsiaTheme="minorEastAsia"/>
          <w:sz w:val="20"/>
          <w:szCs w:val="20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∙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val="en-US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" w:cs="Times New Roman" w:eastAsiaTheme="minorEastAsia"/>
          <w:sz w:val="20"/>
          <w:szCs w:val="20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⁡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0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0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val="en-US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" w:cs="Times New Roman" w:eastAsiaTheme="minorEastAsia"/>
          <w:sz w:val="20"/>
          <w:szCs w:val="20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37,8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" w:cs="Times New Roman" w:eastAsiaTheme="minorEastAsia"/>
          <w:sz w:val="20"/>
          <w:szCs w:val="20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g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sup>
                          </m:sSup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nary>
            </m:e>
          </m:nary>
        </m:oMath>
      </m:oMathPara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val="en-US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 w:eastAsiaTheme="minorEastAsia"/>
          <w:b/>
          <w:b/>
          <w:sz w:val="20"/>
          <w:szCs w:val="20"/>
          <w:u w:val="single"/>
        </w:rPr>
      </w:pPr>
      <w:r>
        <w:rPr>
          <w:rFonts w:eastAsia="" w:cs="Times New Roman" w:ascii="Times New Roman" w:hAnsi="Times New Roman" w:eastAsiaTheme="minorEastAsia"/>
          <w:b/>
          <w:sz w:val="20"/>
          <w:szCs w:val="20"/>
          <w:u w:val="single"/>
        </w:rPr>
        <w:t>Создание диаграмм в MS Word</w:t>
      </w:r>
    </w:p>
    <w:p>
      <w:pPr>
        <w:pStyle w:val="Normal"/>
        <w:spacing w:lineRule="auto" w:line="240" w:beforeAutospacing="1" w:afterAutospacing="1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построения диаграмм в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используется Microsoft Graph, который можно использовать двумя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вый способ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Построение стандартной диаграммы и внесение изменений во встроенную таблицу да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меню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став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берите команду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ъек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а затем откройте вкладку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зда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пол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ип объек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берите вариант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иаграмма Microsoft Graph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нажмите кнопку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OK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экране отобразится диаграмма, связанная с таблицей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w:drawing>
          <wp:inline distT="0" distB="0" distL="0" distR="0">
            <wp:extent cx="1885950" cy="1257300"/>
            <wp:effectExtent l="0" t="0" r="0" b="0"/>
            <wp:docPr id="11" name="Рисунок 21" descr="http://comp5.ucoz.ru/diagr_Word/image00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http://comp5.ucoz.ru/diagr_Word/image002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1350" cy="977900"/>
            <wp:effectExtent l="0" t="0" r="0" b="0"/>
            <wp:docPr id="12" name="Рисунок 22" descr="http://comp5.ucoz.ru/diagr_Word/image0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http://comp5.ucoz.ru/diagr_Word/image003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замены образца данных щелкните нужную ячейку  в таблице, а затем введите необходимые новые данны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тобы вернуться в Microsoft Word, щелкните соответствующий доку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 Если таблица данных закрыта, то ее можно повторно открыть двумя способ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щелкнув дважды диаграмму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делив ее и затем выбрав в меню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и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оманду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жим таблиц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торой способ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Создание диаграммы из таблицы Microsoft Wor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здайте таблицу в Microsoft Word. В верхнюю строку и левый столбец поместите соответствующие подписи, а остальные ячейки заполните числам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быча отдельных полезных ископаемых в России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1913"/>
        <w:gridCol w:w="1418"/>
        <w:gridCol w:w="1419"/>
        <w:gridCol w:w="1418"/>
        <w:gridCol w:w="1418"/>
      </w:tblGrid>
      <w:tr>
        <w:trPr>
          <w:trHeight w:val="105" w:hRule="atLeast"/>
        </w:trPr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70 г.</w:t>
            </w:r>
          </w:p>
        </w:tc>
        <w:tc>
          <w:tcPr>
            <w:tcW w:w="1419" w:type="dxa"/>
            <w:tcBorders>
              <w:top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80 г.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90 г.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95 г.</w:t>
            </w:r>
          </w:p>
        </w:tc>
      </w:tr>
      <w:tr>
        <w:trPr/>
        <w:tc>
          <w:tcPr>
            <w:tcW w:w="1913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фть</w:t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141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</w:t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</w:t>
            </w:r>
          </w:p>
        </w:tc>
        <w:tc>
          <w:tcPr>
            <w:tcW w:w="1418" w:type="dxa"/>
            <w:tcBorders>
              <w:right w:val="single" w:sz="3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</w:t>
            </w:r>
          </w:p>
        </w:tc>
      </w:tr>
      <w:tr>
        <w:trPr/>
        <w:tc>
          <w:tcPr>
            <w:tcW w:w="1913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аз</w:t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41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1418" w:type="dxa"/>
            <w:tcBorders>
              <w:right w:val="single" w:sz="3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0</w:t>
            </w:r>
          </w:p>
        </w:tc>
      </w:tr>
      <w:tr>
        <w:trPr/>
        <w:tc>
          <w:tcPr>
            <w:tcW w:w="1913" w:type="dxa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голь</w:t>
            </w:r>
          </w:p>
        </w:tc>
        <w:tc>
          <w:tcPr>
            <w:tcW w:w="1418" w:type="dxa"/>
            <w:tcBorders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1419" w:type="dxa"/>
            <w:tcBorders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</w:t>
            </w:r>
          </w:p>
        </w:tc>
        <w:tc>
          <w:tcPr>
            <w:tcW w:w="1418" w:type="dxa"/>
            <w:tcBorders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Щелкните в любом месте таблиц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меню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берите команду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ыдели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а затем — команду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меню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став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берите команду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ъек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а затем откройте вкладку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зда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пол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ип объек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ва раза щелкните на объект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иаграмма Microsoft Graph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тобы возвратиться в Microsoft Word, щелкните соответствующий докумен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Word отображает данные, которые введены в таблицу. Данная таблица называется таблицей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ые на диаграмме можно изменять, щелкнув соответствующую ячейку в таблице и изменив ее содержим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w:drawing>
          <wp:inline distT="0" distB="0" distL="0" distR="0">
            <wp:extent cx="2743200" cy="1828800"/>
            <wp:effectExtent l="0" t="0" r="0" b="0"/>
            <wp:docPr id="13" name="Рисунок 23" descr="http://comp5.ucoz.ru/diagr_Word/image0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http://comp5.ucoz.ru/diagr_Word/image006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ройте круговую диаграмму по следующим данным:</w:t>
      </w:r>
    </w:p>
    <w:tbl>
      <w:tblPr>
        <w:tblStyle w:val="aa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7"/>
        <w:gridCol w:w="1985"/>
        <w:gridCol w:w="2093"/>
      </w:tblGrid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ги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лн.т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вер, Северо-запа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,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,9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волжь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,4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,1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ра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,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,0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верный Кавка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,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0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МА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7,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,8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НА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,2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мская обла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,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1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осибирская обла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4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мская обла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3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г Тюменской обла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4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3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сноярский кра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ркутская обла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спублика Саха (Якути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халинская обла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,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6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оссия, все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488,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15"/>
      <w:type w:val="nextPage"/>
      <w:pgSz w:w="11906" w:h="16838"/>
      <w:pgMar w:left="1134" w:right="567" w:gutter="0" w:header="284" w:top="65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5848040"/>
    </w:sdtPr>
    <w:sdtContent>
      <w:p>
        <w:pPr>
          <w:pStyle w:val="Header"/>
          <w:jc w:val="right"/>
          <w:rPr/>
        </w:pPr>
        <w:r>
          <w:rPr>
            <w:rFonts w:cs="Times New Roman"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szCs w:val="16"/>
            <w:rFonts w:cs="Times New Roman" w:ascii="Times New Roman" w:hAnsi="Times New Roman"/>
          </w:rPr>
          <w:fldChar w:fldCharType="separate"/>
        </w:r>
        <w:r>
          <w:rPr>
            <w:sz w:val="16"/>
            <w:szCs w:val="16"/>
            <w:rFonts w:cs="Times New Roman" w:ascii="Times New Roman" w:hAnsi="Times New Roman"/>
          </w:rPr>
          <w:t>4</w:t>
        </w:r>
        <w:r>
          <w:rPr>
            <w:sz w:val="16"/>
            <w:szCs w:val="16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6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e113a"/>
    <w:pPr>
      <w:spacing w:lineRule="auto" w:line="240" w:beforeAutospacing="1" w:afterAutospacing="1"/>
      <w:outlineLvl w:val="1"/>
    </w:pPr>
    <w:rPr>
      <w:rFonts w:ascii="Verdana" w:hAnsi="Verdana" w:eastAsia="Times New Roman" w:cs="Times New Roman"/>
      <w:b/>
      <w:bCs/>
      <w:i/>
      <w:iCs/>
      <w:sz w:val="21"/>
      <w:szCs w:val="21"/>
      <w:lang w:eastAsia="ru-RU"/>
    </w:rPr>
  </w:style>
  <w:style w:type="paragraph" w:styleId="Heading3">
    <w:name w:val="Heading 3"/>
    <w:basedOn w:val="Normal"/>
    <w:link w:val="3"/>
    <w:uiPriority w:val="9"/>
    <w:qFormat/>
    <w:rsid w:val="000e113a"/>
    <w:pPr>
      <w:spacing w:lineRule="auto" w:line="240" w:beforeAutospacing="1" w:afterAutospacing="1"/>
      <w:jc w:val="center"/>
      <w:outlineLvl w:val="2"/>
    </w:pPr>
    <w:rPr>
      <w:rFonts w:ascii="Verdana" w:hAnsi="Verdana" w:eastAsia="Times New Roman" w:cs="Times New Roman"/>
      <w:b/>
      <w:bCs/>
      <w:sz w:val="18"/>
      <w:szCs w:val="1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c78d9"/>
    <w:rPr>
      <w:color w:val="80808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c78d9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e113a"/>
    <w:rPr>
      <w:rFonts w:ascii="Verdana" w:hAnsi="Verdana" w:eastAsia="Times New Roman" w:cs="Times New Roman"/>
      <w:b/>
      <w:bCs/>
      <w:i/>
      <w:iCs/>
      <w:sz w:val="21"/>
      <w:szCs w:val="21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e113a"/>
    <w:rPr>
      <w:rFonts w:ascii="Verdana" w:hAnsi="Verdana" w:eastAsia="Times New Roman" w:cs="Times New Roman"/>
      <w:b/>
      <w:bCs/>
      <w:sz w:val="18"/>
      <w:szCs w:val="18"/>
      <w:lang w:eastAsia="ru-RU"/>
    </w:rPr>
  </w:style>
  <w:style w:type="character" w:styleId="Emphasis">
    <w:name w:val="Emphasis"/>
    <w:basedOn w:val="DefaultParagraphFont"/>
    <w:uiPriority w:val="20"/>
    <w:qFormat/>
    <w:rsid w:val="000e113a"/>
    <w:rPr>
      <w:i/>
      <w:iCs/>
    </w:rPr>
  </w:style>
  <w:style w:type="character" w:styleId="Strong">
    <w:name w:val="Strong"/>
    <w:basedOn w:val="DefaultParagraphFont"/>
    <w:uiPriority w:val="22"/>
    <w:qFormat/>
    <w:rsid w:val="000e113a"/>
    <w:rPr>
      <w:b/>
      <w:bCs/>
    </w:rPr>
  </w:style>
  <w:style w:type="character" w:styleId="Spelle" w:customStyle="1">
    <w:name w:val="spelle"/>
    <w:basedOn w:val="DefaultParagraphFont"/>
    <w:qFormat/>
    <w:rsid w:val="00bf6848"/>
    <w:rPr/>
  </w:style>
  <w:style w:type="character" w:styleId="Grame" w:customStyle="1">
    <w:name w:val="grame"/>
    <w:basedOn w:val="DefaultParagraphFont"/>
    <w:qFormat/>
    <w:rsid w:val="00bf6848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05e4a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e05e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c78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78d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e113a"/>
    <w:pPr>
      <w:spacing w:lineRule="auto" w:line="240" w:beforeAutospacing="1" w:afterAutospacing="1"/>
      <w:ind w:firstLine="300"/>
      <w:jc w:val="both"/>
    </w:pPr>
    <w:rPr>
      <w:rFonts w:ascii="Arial" w:hAnsi="Arial" w:eastAsia="Times New Roman" w:cs="Arial"/>
      <w:sz w:val="18"/>
      <w:szCs w:val="18"/>
      <w:lang w:eastAsia="ru-RU"/>
    </w:rPr>
  </w:style>
  <w:style w:type="paragraph" w:styleId="Center" w:customStyle="1">
    <w:name w:val="center"/>
    <w:basedOn w:val="Normal"/>
    <w:qFormat/>
    <w:rsid w:val="000e113a"/>
    <w:pPr>
      <w:spacing w:lineRule="auto" w:line="240" w:beforeAutospacing="1" w:afterAutospacing="1"/>
      <w:ind w:firstLine="300"/>
      <w:jc w:val="center"/>
    </w:pPr>
    <w:rPr>
      <w:rFonts w:ascii="Arial" w:hAnsi="Arial" w:eastAsia="Times New Roman" w:cs="Arial"/>
      <w:sz w:val="18"/>
      <w:szCs w:val="18"/>
      <w:lang w:eastAsia="ru-RU"/>
    </w:rPr>
  </w:style>
  <w:style w:type="paragraph" w:styleId="Pic" w:customStyle="1">
    <w:name w:val="pic"/>
    <w:basedOn w:val="Normal"/>
    <w:qFormat/>
    <w:rsid w:val="000e113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8"/>
      <w:szCs w:val="1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05e4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e05e4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a1665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gif"/><Relationship Id="rId8" Type="http://schemas.openxmlformats.org/officeDocument/2006/relationships/image" Target="media/image1.jpeg"/><Relationship Id="rId9" Type="http://schemas.openxmlformats.org/officeDocument/2006/relationships/image" Target="media/image5.gi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gif"/><Relationship Id="rId13" Type="http://schemas.openxmlformats.org/officeDocument/2006/relationships/image" Target="media/image9.png"/><Relationship Id="rId14" Type="http://schemas.openxmlformats.org/officeDocument/2006/relationships/image" Target="media/image10.gi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CC"/>
    <w:family w:val="roman"/>
    <w:pitch w:val="variable"/>
    <w:sig w:usb0="20002A87" w:usb1="80000000" w:usb2="00000008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CC"/>
    <w:family w:val="swiss"/>
    <w:pitch w:val="variable"/>
    <w:sig w:usb0="A00002EF" w:usb1="4000207B" w:usb2="00000000" w:usb3="00000000" w:csb0="0000009F" w:csb1="00000000"/>
  </w:font>
  <w:font w:name="Verdana">
    <w:panose1 w:val="020B0604030504040204"/>
    <w:charset w:val="CC"/>
    <w:family w:val="swiss"/>
    <w:pitch w:val="variable"/>
    <w:sig w:usb0="20000287" w:usb1="00000000" w:usb2="00000000" w:usb3="00000000" w:csb0="0000019F" w:csb1="00000000"/>
  </w:font>
  <w:font w:name="Tahoma">
    <w:panose1 w:val="020B0604030504040204"/>
    <w:charset w:val="CC"/>
    <w:family w:val="swiss"/>
    <w:pitch w:val="variable"/>
    <w:sig w:usb0="61002A87" w:usb1="80000000" w:usb2="00000008" w:usb3="00000000" w:csb0="000101FF" w:csb1="00000000"/>
  </w:font>
  <w:font w:name="Arial">
    <w:panose1 w:val="020B0604020202020204"/>
    <w:charset w:val="CC"/>
    <w:family w:val="swiss"/>
    <w:pitch w:val="variable"/>
    <w:sig w:usb0="20002A87" w:usb1="80000000" w:usb2="00000008" w:usb3="00000000" w:csb0="000001FF" w:csb1="00000000"/>
  </w:font>
  <w:font w:name="Cambria Math">
    <w:panose1 w:val="02040503050406030204"/>
    <w:charset w:val="CC"/>
    <w:family w:val="roman"/>
    <w:pitch w:val="variable"/>
    <w:sig w:usb0="A00002EF" w:usb1="420020EB" w:usb2="00000000" w:usb3="00000000" w:csb0="0000009F" w:csb1="00000000"/>
  </w:font>
  <w:font w:name="Cambria">
    <w:panose1 w:val="02040503050406030204"/>
    <w:charset w:val="CC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characterSpacingControl w:val="doNotCompress"/>
  <w:compat>
    <w:useFELayout/>
  </w:compat>
  <w:rsids>
    <w:rsidRoot w:val="00435B8E"/>
    <w:rsid w:val="001A60EE"/>
    <w:rsid w:val="00435B8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435B8E"/>
    <w:rPr>
      <w:color w:val="808080"/>
    </w:rPr>
  </w:style>
  <w:style w:type="paragraph" w:customStyle="1" w:styleId="E4E434EB9FBF4D28B592A2A1528B91D7">
    <w:name w:val="E4E434EB9FBF4D28B592A2A1528B91D7"/>
    <w:rsid w:val="00435B8E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30B578-33E8-4132-A2E6-E567FBE381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4</Pages>
  <Words>1390</Words>
  <Characters>7924</Characters>
  <CharactersWithSpaces>9296</CharactersWithSpaces>
  <Paragraphs>18</Paragraphs>
  <Company>WIN7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27:00Z</dcterms:created>
  <dc:creator>WIN7XP</dc:creator>
  <dc:description/>
  <dc:language>en-US</dc:language>
  <cp:lastModifiedBy>WIN7XP</cp:lastModifiedBy>
  <cp:lastPrinted>2010-09-16T15:32:00Z</cp:lastPrinted>
  <dcterms:modified xsi:type="dcterms:W3CDTF">2010-09-16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